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характеристики - </w:t>
      </w:r>
      <w:r>
        <w:rPr>
          <w:b/>
        </w:rPr>
        <w:t>Тренажер лучезапястный ЗМ-663С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7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6"/>
        <w:gridCol w:w="3261"/>
        <w:gridCol w:w="8"/>
      </w:tblGrid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ание требова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личие функции или величины параметра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 Общие требования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егистрационное удостоверение Минздрава Республики Беларус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аспорт изделия на русском язы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Гарант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е менее 12 месяцев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. Технические характеристики тренажера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азначение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ренажер для активного восстановления подвижности лучезапястного сустава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ласти применения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ереломы запястья в постиммобилизационном периоде.</w:t>
            </w:r>
          </w:p>
          <w:p>
            <w:pPr>
              <w:pStyle w:val="Normal"/>
              <w:ind w:lef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табильный остеосинтез.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нняя реабилитация после вывихов запястья.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нтрактуры различного происхождения (ограничение подвижности в суставе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  <w:t>Мобилизация лучезапястного  суста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Возможность тренировки для правой и левой ру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о высот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нажер должен обеспечивать вращательные движения рукоятки в двух направлениях: «По часовой стрелке» и «Против часовой стрелки»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е размеры рукоятки должны бы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лин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±1 м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ширин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±1 мм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аметр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±1 мм.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асположения на ст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на стой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9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регулировки сопротивлен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0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нажер должен иметь пять уровней нагрузки, при котором начинают поворачиваться рукоятки тренаже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уровень нагрузки 1 должен соответствовать усилию не более 2.0 Н ±10 % (200 гс ±10 %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уровень нагрузки 2 должен соответствовать усилию не более 4.0 Н ±10 % (400 гс ±10 %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уровень нагрузки 3 должен соответствовать усилию не более 6.0 Н ±10 % (600 гс ±10 %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уровень нагрузки 4 должен соответствовать усилию не более 8.0 Н ±10 % (800 гс ±10 %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уровень нагрузки 5 должен соответствовать усилию не более 10.0 Н ±10 % (1000 гс ±10 %)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1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нажер должен иметь дисплей, на котором в процессе использования тренажера отображается информация о тренир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формация, выводимая на дисп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Общее количество повторений «ОБЩ ПОВТОР»: 0 – 99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Время тренировки «ВРЕМЯ»: 0:00 – 99:59 минут: секу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Затраченная энергия «КАЛР»: 0 – 9999 Кк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Количество повторений в минуту «ПОВТ/МИН»: 1 – 9999 об/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«СКАН»: Дисплей регистрирует изменения каждые 6 секунд, работает циклически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нажер должен иметь кнопку «РЕЖИМ/СБРОС»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итание диспл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от одной батарейки SUM4 размер ААА 1.5 В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5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аксимальная нагрузка на рукоятку тренажер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 более 50±5 кг.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6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уемый материа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SA-пластик WR-9100 (корпус); сталь Ст5пс, акрилонитрилбутадиенстирол 2020-31 (ручка фиксации); поливинилхлорид марки SG-3 (рукоятка); акрилонитрилбутадиенстирол 2020-31 (дисплей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17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абаритные размер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10+-5(Д)*450+-5(Ш)*300+-5(В) мм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.8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сса тренажер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,0+-0,05 кг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1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color w:val="333333"/>
      <w:sz w:val="27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z w:val="13"/>
      <w:szCs w:val="13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pacing w:val="-10"/>
      <w:sz w:val="17"/>
      <w:szCs w:val="17"/>
      <w:lang w:bidi="ar-SA"/>
    </w:rPr>
  </w:style>
  <w:style w:type="character" w:styleId="6">
    <w:name w:val="Основной текст (6)_"/>
    <w:qFormat/>
    <w:rPr>
      <w:sz w:val="36"/>
      <w:szCs w:val="36"/>
      <w:lang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31">
    <w:name w:val="Основной текст с отступом 3 Знак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G Times (W1);Times New Roman" w:hAnsi="CG Times (W1);Times New Roman" w:cs="CG Times (W1);Times New Roman"/>
      <w:lang w:val="de-DE"/>
    </w:rPr>
  </w:style>
  <w:style w:type="character" w:styleId="Style16">
    <w:name w:val="Основной текст Знак"/>
    <w:qFormat/>
    <w:rPr>
      <w:rFonts w:eastAsia="Arial Unicode MS;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autoSpaceDE w:val="false"/>
      <w:spacing w:lineRule="auto" w:line="240" w:before="0" w:after="120"/>
    </w:pPr>
    <w:rPr>
      <w:rFonts w:eastAsia="Times New Roman"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4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rFonts w:ascii="Arial" w:hAnsi="Arial" w:eastAsia="Times New Roman" w:cs="Times New Roman"/>
      <w:i/>
      <w:iCs/>
      <w:color w:val="000000"/>
      <w:spacing w:val="-1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eastAsia="Times New Roman" w:cs="Times New Roman"/>
      <w:color w:val="000000"/>
      <w:sz w:val="36"/>
      <w:szCs w:val="36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Century" w:hAnsi="Century" w:eastAsia="Arial" w:cs="Century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eastAsia="Times New Roman" w:cs="Times New Roman"/>
      <w:color w:val="000000"/>
      <w:sz w:val="20"/>
      <w:szCs w:val="20"/>
      <w:lang w:val="de-DE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eastAsia="Times New Roman" w:cs="Times New Roman"/>
      <w:b/>
      <w:color w:val="FFFFFF"/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4:00Z</dcterms:created>
  <dc:creator>User</dc:creator>
  <dc:description/>
  <cp:keywords/>
  <dc:language>en-US</dc:language>
  <cp:lastModifiedBy>user</cp:lastModifiedBy>
  <cp:lastPrinted>2012-12-01T11:56:00Z</cp:lastPrinted>
  <dcterms:modified xsi:type="dcterms:W3CDTF">2024-09-26T10:59:00Z</dcterms:modified>
  <cp:revision>7</cp:revision>
  <dc:subject/>
  <dc:title>ЛОТ №______</dc:title>
</cp:coreProperties>
</file>